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88" w:hanging="0"/>
        <w:rPr>
          <w:rFonts w:ascii="Microsoft JhengHei" w:hAnsi="Microsoft JhengHei" w:eastAsia="Microsoft JhengHei" w:cs="Microsoft JhengHei"/>
          <w:sz w:val="10"/>
        </w:rPr>
      </w:pPr>
      <w:r>
        <w:rPr>
          <w:rFonts w:eastAsia="Microsoft JhengHei" w:cs="Microsoft JhengHei" w:ascii="Microsoft JhengHei" w:hAnsi="Microsoft JhengHei"/>
          <w:sz w:val="10"/>
        </w:rPr>
        <w:t>ece aTe…</w:t>
      </w:r>
    </w:p>
    <w:p>
      <w:pPr>
        <w:pStyle w:val="Normal"/>
        <w:spacing w:before="0" w:after="3"/>
        <w:ind w:left="1796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aHMeHOBaHHe,H00AOH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2310</wp:posOffset>
                </wp:positionH>
                <wp:positionV relativeFrom="paragraph">
                  <wp:posOffset>5290820</wp:posOffset>
                </wp:positionV>
                <wp:extent cx="349250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368" w:type="dxa"/>
                                <w:bottom w:w="194" w:type="dxa"/>
                                <w:right w:w="166" w:type="dxa"/>
                              </w:tblCellMar>
                            </w:tblPr>
                            <w:tblGrid>
                              <w:gridCol w:w="557"/>
                              <w:gridCol w:w="1666"/>
                              <w:gridCol w:w="987"/>
                              <w:gridCol w:w="2290"/>
                            </w:tblGrid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rPr>
                                      <w:rFonts w:ascii="Microsoft JhengHei" w:hAnsi="Microsoft JhengHei" w:eastAsia="Microsoft JhengHei" w:cs="Microsoft Jheng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18"/>
                                    </w:rPr>
                                    <w:t>、一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05068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01.0L2025 31•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2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61.35pt;mso-wrap-distance-left:0pt;mso-wrap-distance-right:0pt;mso-wrap-distance-top:0pt;mso-wrap-distance-bottom:0pt;margin-top:416.6pt;mso-position-vertical-relative:text;margin-left:55.3p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368" w:type="dxa"/>
                          <w:bottom w:w="194" w:type="dxa"/>
                          <w:right w:w="166" w:type="dxa"/>
                        </w:tblCellMar>
                      </w:tblPr>
                      <w:tblGrid>
                        <w:gridCol w:w="557"/>
                        <w:gridCol w:w="1666"/>
                        <w:gridCol w:w="987"/>
                        <w:gridCol w:w="2290"/>
                      </w:tblGrid>
                      <w:tr>
                        <w:trPr>
                          <w:trHeight w:val="122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rPr>
                                <w:rFonts w:ascii="Microsoft JhengHei" w:hAnsi="Microsoft JhengHei" w:eastAsia="Microsoft JhengHei" w:cs="Microsoft JhengHei"/>
                                <w:sz w:val="1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8"/>
                              </w:rPr>
                              <w:t>85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18"/>
                              </w:rPr>
                              <w:t>、一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05068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01.0L2025 31•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2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010"/>
        <w:ind w:left="3552" w:hanging="10"/>
        <w:rPr>
          <w:rFonts w:ascii="Microsoft JhengHei" w:hAnsi="Microsoft JhengHei" w:eastAsia="Microsoft JhengHei" w:cs="Microsoft JhengHei"/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9710</wp:posOffset>
                </wp:positionH>
                <wp:positionV relativeFrom="margin">
                  <wp:posOffset>-5346700</wp:posOffset>
                </wp:positionV>
                <wp:extent cx="1923415" cy="4690110"/>
                <wp:effectExtent l="0" t="0" r="635" b="0"/>
                <wp:wrapSquare wrapText="bothSides"/>
                <wp:docPr id="2" name="Group 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4690080"/>
                          <a:chOff x="0" y="0"/>
                          <a:chExt cx="1923480" cy="4690080"/>
                        </a:xfrm>
                      </wpg:grpSpPr>
                      <pic:pic xmlns:pic="http://schemas.openxmlformats.org/drawingml/2006/picture">
                        <pic:nvPicPr>
                          <pic:cNvPr id="0" name="Picture 23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399400">
                            <a:off x="-1014480" y="1518480"/>
                            <a:ext cx="395280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4067280"/>
                            <a:ext cx="1821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aBbë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53280"/>
                            <a:ext cx="19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I—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73600"/>
                            <a:ext cx="1944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HKa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0"/>
                            <a:ext cx="20700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1bKOMHTeTa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71280"/>
                            <a:ext cx="267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u w:val="single" w:color="00000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HOM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424080"/>
                            <a:ext cx="2678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0" style="position:absolute;margin-left:-97.25pt;margin-top:-421pt;width:311.25pt;height:369.35pt" coordorigin="-1945,-8420" coordsize="6225,73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76" stroked="f" o:allowincell="f" style="position:absolute;left:-1943;top:-6029;width:6224;height:3027;mso-wrap-style:none;v-text-anchor:middle;rotation:90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4;top:-2015;width:286;height:9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aBbë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9;top:-8336;width:305;height:27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I—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9;top:-7989;width:305;height:6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HK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3;top:-8420;width:325;height:22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1bKOMHTeTa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6;top:-8308;width:421;height:72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"/>
                            <w:u w:val="single" w:color="00000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HOM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6;top:-7752;width:421;height:1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JhengHei" w:cs="Microsoft JhengHei" w:ascii="Microsoft JhengHei" w:hAnsi="Microsoft JhengHei"/>
          <w:sz w:val="4"/>
        </w:rPr>
        <w:t>opraHa,</w:t>
      </w:r>
    </w:p>
    <w:p>
      <w:pPr>
        <w:pStyle w:val="Normal"/>
        <w:spacing w:lineRule="auto" w:line="264" w:before="0" w:after="0"/>
        <w:ind w:left="1450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MYHH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UllAJ1bHOE3AAAHMEN</w:t>
      </w:r>
    </w:p>
    <w:p>
      <w:pPr>
        <w:pStyle w:val="Normal"/>
        <w:tabs>
          <w:tab w:val="clear" w:pos="720"/>
          <w:tab w:val="right" w:pos="11081" w:leader="none"/>
        </w:tabs>
        <w:spacing w:before="0" w:after="3"/>
        <w:ind w:left="-15" w:hanging="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a2025rollHHannaHOBblìinePHOA2026H2027rOAOB</w:t>
        <w:tab/>
        <w:t>AaraHallanaAeäCTBH$I</w:t>
      </w:r>
    </w:p>
    <w:p>
      <w:pPr>
        <w:sectPr>
          <w:type w:val="nextPage"/>
          <w:pgSz w:w="12240" w:h="15840"/>
          <w:pgMar w:left="1730" w:right="3114" w:gutter="0" w:header="0" w:top="2779" w:footer="0" w:bottom="1980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lineRule="auto" w:line="856" w:before="0" w:after="739"/>
        <w:ind w:left="3783" w:right="922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521325</wp:posOffset>
            </wp:positionH>
            <wp:positionV relativeFrom="margin">
              <wp:posOffset>-4556760</wp:posOffset>
            </wp:positionV>
            <wp:extent cx="1071880" cy="4014470"/>
            <wp:effectExtent l="0" t="0" r="0" b="0"/>
            <wp:wrapSquare wrapText="bothSides"/>
            <wp:docPr id="3" name="Picture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sz w:val="2"/>
        </w:rPr>
        <w:t>OKOHIIBHHA</w:t>
      </w:r>
    </w:p>
    <w:p>
      <w:pPr>
        <w:pStyle w:val="Normal"/>
        <w:spacing w:before="0" w:after="290"/>
        <w:ind w:left="-5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aHMeHOBaHMeMYHVflUInaJIbHOFOKOAr10cBOAHOMypeeCIVY</w:t>
      </w:r>
    </w:p>
    <w:p>
      <w:pPr>
        <w:pStyle w:val="Normal"/>
        <w:spacing w:before="0" w:after="389"/>
        <w:ind w:left="-5" w:right="2246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(05g09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em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ororlOApagAeJ1eHHfl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620520</wp:posOffset>
                </wp:positionH>
                <wp:positionV relativeFrom="paragraph">
                  <wp:posOffset>635</wp:posOffset>
                </wp:positionV>
                <wp:extent cx="356870" cy="7836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11261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261" w:leader="none"/>
                                    </w:tabs>
                                    <w:spacing w:before="0" w:after="71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HA,qeRTeJlbHOCTHMYHHUHna£bHOrO</w:t>
                                    <w:tab/>
                                    <w:t>05pa30BaTCJIbHaqnegTeJlbHOCTbAOLIIKOnbH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5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06pa30BaHVå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rloOKB3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17.05pt;mso-wrap-distance-left:0pt;mso-wrap-distance-right:0pt;mso-wrap-distance-top:0pt;mso-wrap-distance-bottom:0pt;margin-top:0pt;mso-position-vertical-relative:text;margin-left:127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11261" w:hRule="atLeast"/>
                        </w:trPr>
                        <w:tc>
                          <w:tcPr>
                            <w:tcW w:w="562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261" w:leader="none"/>
                              </w:tabs>
                              <w:spacing w:before="0" w:after="71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HA,qeRTeJlbHOCTHMYHHUHna£bHOrO</w:t>
                              <w:tab/>
                              <w:t>05pa30BaTCJIbHaqnegTeJlbHOCTbAOLIIKOnbHO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5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06pa30BaHVåA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rloOKB3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3" w:after="72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" cy="3126740"/>
            <wp:effectExtent l="0" t="0" r="0" b="0"/>
            <wp:docPr id="5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1" r="-7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856" w:before="0" w:after="0"/>
        <w:ind w:left="-5" w:right="143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TIOOKB3 YIpe&gt;KAeHHH(060C06neHHOm</w:t>
      </w:r>
    </w:p>
    <w:p>
      <w:pPr>
        <w:pStyle w:val="Normal"/>
        <w:spacing w:before="0" w:after="116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" cy="3136265"/>
            <wp:effectExtent l="0" t="0" r="0" b="0"/>
            <wp:docPr id="6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1" r="-6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2341" w:leader="none"/>
        </w:tabs>
        <w:spacing w:lineRule="auto" w:line="264" w:before="0" w:after="0"/>
        <w:ind w:left="-1" w:hanging="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nonpagAeneHHfl)</w:t>
        <w:tab/>
        <w:t>1100KB3A</w:t>
      </w:r>
    </w:p>
    <w:p>
      <w:pPr>
        <w:pStyle w:val="Normal"/>
        <w:spacing w:before="0" w:after="706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" cy="3136265"/>
            <wp:effectExtent l="0" t="0" r="0" b="0"/>
            <wp:docPr id="7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11" r="-6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464" w:hanging="0"/>
        <w:jc w:val="center"/>
        <w:rPr/>
      </w:pPr>
      <w:r>
        <w:rPr>
          <w:rFonts w:eastAsia="Microsoft JhengHei" w:cs="Microsoft JhengHei" w:ascii="Microsoft JhengHei" w:hAnsi="Microsoft JhengHei"/>
          <w:sz w:val="2"/>
        </w:rPr>
        <w:t>.CBeneHVtq06OKa3bIBaeMHX</w:t>
      </w:r>
      <w:r>
        <w:rPr>
          <w:lang w:val="en-US" w:eastAsia="en-US"/>
        </w:rPr>
        <w:drawing>
          <wp:inline distT="0" distB="0" distL="0" distR="0">
            <wp:extent cx="155575" cy="1728470"/>
            <wp:effectExtent l="0" t="0" r="0" b="0"/>
            <wp:docPr id="8" name="Picture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816" w:hanging="0"/>
        <w:jc w:val="center"/>
        <w:rPr/>
      </w:pPr>
      <w:r>
        <w:rPr>
          <w:rFonts w:eastAsia="Microsoft JhengHei" w:cs="Microsoft JhengHei" w:ascii="Microsoft JhengHei" w:hAnsi="Microsoft JhengHei"/>
          <w:sz w:val="6"/>
        </w:rPr>
        <w:t>Pagae•n</w:t>
      </w:r>
      <w:r>
        <w:rPr>
          <w:lang w:val="en-US" w:eastAsia="en-US"/>
        </w:rPr>
        <w:drawing>
          <wp:inline distT="0" distB="0" distL="0" distR="0">
            <wp:extent cx="146685" cy="502920"/>
            <wp:effectExtent l="0" t="0" r="0" b="0"/>
            <wp:docPr id="9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69" r="-2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3114" w:gutter="0" w:header="0" w:top="504" w:footer="0" w:bottom="2995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3:00Z</dcterms:created>
  <dc:creator>NAPS2</dc:creator>
  <dc:description/>
  <cp:keywords/>
  <dc:language>en-US</dc:language>
  <cp:lastModifiedBy>word</cp:lastModifiedBy>
  <dcterms:modified xsi:type="dcterms:W3CDTF">2025-04-02T08:33:00Z</dcterms:modified>
  <cp:revision>2</cp:revision>
  <dc:subject>Отсканированное изображение</dc:subject>
  <dc:title>Отсканированное изображение</dc:title>
</cp:coreProperties>
</file>